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泸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关于申报一次性扩岗补助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44"/>
          <w:szCs w:val="21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根据《转发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关于拓宽失业保险助企扩岗政策受益范围的通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的通知》（泸市人社函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[2022]13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号）文件精神，我单位已经过初审，现将初审情况进行公示，公示期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--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日（共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个工作日）。现接受社会监督，单位或个人若有质疑，可在公示期内实名举报，举报电话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0830-817850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泸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7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7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</w:rPr>
        <w:t>附件：泸县一次性扩岗补助名单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</w:rPr>
        <w:t>月）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1156"/>
        <w:gridCol w:w="1344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补贴人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补贴标准（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补贴金额（元）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四川青山工程造价咨询事务所有限公司泸州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泸县桂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合   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0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9:00Z</dcterms:created>
  <dc:creator>Administrator</dc:creator>
  <dc:description/>
  <dc:language>en-US</dc:language>
  <cp:lastModifiedBy>强哥</cp:lastModifiedBy>
  <cp:lastPrinted>2021-12-22T17:05:00Z</cp:lastPrinted>
  <dcterms:modified xsi:type="dcterms:W3CDTF">2023-06-26T07:44:37Z</dcterms:modified>
  <cp:revision>4</cp:revision>
  <dc:subject/>
  <dc:title>泸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8711D8B74ADB942658B205FA99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